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Ц Е Н О В Н И К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РЕДОВНЕ УСЛУГЕ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  <w:t>Услуга управљања отпадом за физичка и правна лица, привред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FF0000"/>
          <w:lang w:val="sr-RS"/>
        </w:rPr>
        <w:t>субјекте, организације и институције у Сомбору и насељеним местим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3740"/>
        <w:gridCol w:w="622"/>
        <w:gridCol w:w="1609"/>
        <w:gridCol w:w="1410"/>
        <w:gridCol w:w="1665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чунске површине корисни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д. мере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 кориснике до 3.000 м</w:t>
            </w:r>
            <w:r>
              <w:rPr>
                <w:color w:val="000000"/>
              </w:rPr>
              <w:t>²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9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Latn-RS"/>
              </w:rPr>
              <w:t>1.0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,0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 кориснике од 3.000 до 10.000 м</w:t>
            </w:r>
            <w:r>
              <w:rPr>
                <w:color w:val="000000"/>
              </w:rPr>
              <w:t>²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Latn-RS"/>
              </w:rPr>
              <w:t>0,8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Latn-RS"/>
              </w:rPr>
              <w:t>8,8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 кориснике преко 10.000 м</w:t>
            </w:r>
            <w:r>
              <w:rPr>
                <w:color w:val="000000"/>
              </w:rPr>
              <w:t>²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/>
              <w:t>0</w:t>
            </w:r>
            <w:r>
              <w:rPr>
                <w:lang w:val="sr-Latn-RS"/>
              </w:rPr>
              <w:t>.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Latn-RS"/>
              </w:rPr>
              <w:t>4,39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val="sr-RS"/>
              </w:rPr>
            </w:pPr>
            <w:r>
              <w:rPr>
                <w:color w:val="000000"/>
              </w:rPr>
              <w:t>Одржавање депоније по м²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0,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Cs/>
              </w:rPr>
              <w:t>0,0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sr-RS"/>
              </w:rPr>
              <w:t xml:space="preserve">   </w:t>
            </w:r>
            <w:r>
              <w:rPr>
                <w:b/>
                <w:lang w:val="sr-Latn-RS"/>
              </w:rPr>
              <w:t>0,6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FF0000"/>
          <w:lang w:val="sr-RS"/>
        </w:rPr>
        <w:t>Услуга управљања отпадом за делатност просвете, здравства и културе у Сомбору и насељеним местима*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2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685"/>
        <w:gridCol w:w="1542"/>
        <w:gridCol w:w="1410"/>
        <w:gridCol w:w="16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рисник*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д. мер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Вртићи, основне и средње школе, факултети, здравство и установе културе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sr-Latn-RS"/>
              </w:rPr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sr-Latn-RS"/>
              </w:rPr>
              <w:t>7</w:t>
            </w:r>
            <w:r>
              <w:rPr/>
              <w:t>,2</w:t>
            </w:r>
            <w:r>
              <w:rPr>
                <w:lang w:val="sr-Latn-RS"/>
              </w:rPr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/>
              <w:t>0,</w:t>
            </w:r>
            <w:r>
              <w:rPr>
                <w:lang w:val="sr-Latn-RS"/>
              </w:rPr>
              <w:t>7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,0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val="sr-RS"/>
              </w:rPr>
            </w:pPr>
            <w:r>
              <w:rPr>
                <w:color w:val="000000"/>
              </w:rPr>
              <w:t>Одржавање депоније по м²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0,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0,0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sr-RS"/>
        </w:rPr>
        <w:t>*</w:t>
      </w:r>
      <w:r>
        <w:rPr>
          <w:b w:val="false"/>
          <w:bCs w:val="false"/>
          <w:lang w:val="sr-RS"/>
        </w:rPr>
        <w:t>током распуста (2 месеца) не наплаћује се изношење комуналног отпада у делатностима образовањ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  <w:t xml:space="preserve">Услуга управљања отпадом у индивидуалним домаћинствима и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FF0000"/>
          <w:lang w:val="sr-RS"/>
        </w:rPr>
        <w:t>Стамбеним заједницама у Сомбор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3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3740"/>
        <w:gridCol w:w="622"/>
        <w:gridCol w:w="1609"/>
        <w:gridCol w:w="1410"/>
        <w:gridCol w:w="1665"/>
        <w:gridCol w:w="16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рисник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д. мере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Индивидуална  и домаћинства у колективном типу становања </w:t>
            </w:r>
            <w:r>
              <w:rPr>
                <w:lang w:val="en-GB"/>
              </w:rPr>
              <w:t>(</w:t>
            </w:r>
            <w:r>
              <w:rPr>
                <w:lang w:val="sr-RS"/>
              </w:rPr>
              <w:t>с</w:t>
            </w:r>
            <w:r>
              <w:rPr>
                <w:lang w:val="en-GB"/>
              </w:rPr>
              <w:t>тамбене</w:t>
            </w:r>
            <w:r>
              <w:rPr>
                <w:lang w:val="sr-RS"/>
              </w:rPr>
              <w:t xml:space="preserve"> заједнице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7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RS"/>
              </w:rPr>
            </w:pPr>
            <w:r>
              <w:rPr>
                <w:color w:val="000000"/>
              </w:rPr>
              <w:t xml:space="preserve">Одржавање депоније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>Одржавање контејнера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lang w:val="sr-RS"/>
              </w:rPr>
              <w:t>м</w:t>
            </w:r>
            <w:r>
              <w:rPr>
                <w:color w:val="000000"/>
              </w:rPr>
              <w:t>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0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suppressAutoHyphens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suppressAutoHyphens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lang w:val="sr-Latn-RS" w:eastAsia="sr-Latn-RS"/>
        </w:rPr>
        <w:t>Изношење комуналног отпада у насељеним местима 4 пута месечно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4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392"/>
        <w:gridCol w:w="1579"/>
        <w:gridCol w:w="1410"/>
        <w:gridCol w:w="1655"/>
        <w:gridCol w:w="36"/>
        <w:gridCol w:w="10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рисни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За домаћинства са 1 члан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9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7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За домаћинства са 2 чл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,2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9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3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За домаћинства са 3 и више чланова</w:t>
            </w:r>
          </w:p>
        </w:tc>
        <w:tc>
          <w:tcPr>
            <w:tcW w:w="157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0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1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државање депоније по м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lang w:val="sr-Latn-RS" w:eastAsia="sr-Latn-RS"/>
        </w:rPr>
      </w:pPr>
      <w:r>
        <w:rPr>
          <w:b/>
          <w:bCs/>
          <w:color w:val="FF0000"/>
          <w:lang w:val="sr-Latn-RS" w:eastAsia="sr-Latn-RS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lang w:val="sr-Latn-RS" w:eastAsia="sr-Latn-RS"/>
        </w:rPr>
        <w:t>Изношење комуналног отпада у насељеним местима 2 пута месечно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392"/>
        <w:gridCol w:w="1579"/>
        <w:gridCol w:w="1410"/>
        <w:gridCol w:w="1640"/>
        <w:gridCol w:w="51"/>
        <w:gridCol w:w="10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рисни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ДВ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За домаћинства са 1 члан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9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5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За домаћинства са 2 чл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9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3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За домаћинства са 3 и више чланова</w:t>
            </w:r>
          </w:p>
        </w:tc>
        <w:tc>
          <w:tcPr>
            <w:tcW w:w="157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0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7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државање депоније по м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,64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lang w:val="sr-RS"/>
        </w:rPr>
        <w:t>Накнада за текуће и инвестиционо одржавање контејнера за комунални отпад код објеката колективног становања (Стамбене заједнице зграда)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4392"/>
        <w:gridCol w:w="1579"/>
        <w:gridCol w:w="1410"/>
        <w:gridCol w:w="1665"/>
        <w:gridCol w:w="16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чунске површине корисник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Накнада по м2 стамбене површин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sr-Latn-RS"/>
              </w:rPr>
              <w:t>6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sr-Latn-RS"/>
              </w:rPr>
              <w:t>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</w:t>
            </w:r>
            <w:r>
              <w:rPr>
                <w:b/>
                <w:bCs/>
                <w:color w:val="000000"/>
                <w:lang w:val="sr-Latn-RS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Услуга одржавања депониј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sr-RS"/>
        </w:rPr>
      </w:pPr>
      <w:r>
        <w:rPr>
          <w:b/>
          <w:bCs/>
          <w:color w:val="000000"/>
          <w:shd w:fill="FFFFFF" w:val="clear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668"/>
        <w:gridCol w:w="1357"/>
        <w:gridCol w:w="1356"/>
        <w:gridCol w:w="1212"/>
        <w:gridCol w:w="1439"/>
        <w:gridCol w:w="16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рисник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р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амбена површин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lang w:val="sr-RS"/>
              </w:rPr>
              <w:t>м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</w:t>
            </w:r>
            <w:r>
              <w:rPr>
                <w:b/>
                <w:bCs/>
                <w:color w:val="000000"/>
                <w:lang w:val="sr-Latn-RS"/>
              </w:rPr>
              <w:t>64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left="1440" w:right="0" w:firstLine="720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lang w:val="sr-RS"/>
        </w:rPr>
        <w:t>Услуга управљања отпадом за локале и монтажне објекте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4392"/>
        <w:gridCol w:w="1579"/>
        <w:gridCol w:w="1410"/>
        <w:gridCol w:w="1665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рупе корисника по делатностим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/>
              <w:t>1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Прва група локала:</w:t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вокатске канцеларије,</w:t>
            </w:r>
          </w:p>
          <w:p>
            <w:pPr>
              <w:pStyle w:val="Style17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представништва, агенције, видео клубови атељеи, златарске, часовничарске, оптичарске радње; рибарнице; пословне просторије предузећа; аутомеханичарске фризерске и берберске радње; ТВ и видео сервиси; радионице за поправку бицикала; пословне просторије приватних предузећа; приватне лекарске ординациј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8,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Latn-RS"/>
              </w:rPr>
              <w:t>61,8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Latn-RS"/>
              </w:rPr>
              <w:t>680,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/>
              <w:t>2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Друга група локала:</w:t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Локали у насељеним местима,</w:t>
            </w:r>
          </w:p>
          <w:p>
            <w:pPr>
              <w:pStyle w:val="Style17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фотографске радње; хемијске чистионице; електросервиси; салони забавних игара; бутици и апотек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037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Latn-RS"/>
              </w:rPr>
              <w:t>103,7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Latn-RS"/>
              </w:rPr>
              <w:t>1.141,0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/>
              <w:t>3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Трећа  група локала:</w:t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сластичарнице; кафићи (до 15 м2)</w:t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жионице кафе; пољопривредне апотеке; фарбаре; цвећаре; аутолимари и лакирери; столарске радње; дисконт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1.</w:t>
            </w:r>
            <w:r>
              <w:rPr>
                <w:lang w:val="sr-Latn-RS"/>
              </w:rPr>
              <w:t>452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Latn-RS"/>
              </w:rPr>
              <w:t>145,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597,7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Четврта  група локала:</w:t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Ресторани; кафане (преко 15 м2); ћевабџинице, хамбургерије, продавнице мешовите робе, предузећа са производњом и продајом; пекарске и месарске радње; штампарије; пицериј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1.</w:t>
            </w:r>
            <w:r>
              <w:rPr>
                <w:lang w:val="sr-Latn-RS"/>
              </w:rPr>
              <w:t>879,2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Latn-RS"/>
              </w:rPr>
              <w:t>187,9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.067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  <w:t>Услуга управљања отпадом за викенд насеља на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lang w:val="sr-RS"/>
        </w:rPr>
        <w:t>територији града Сомбора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4392"/>
        <w:gridCol w:w="1579"/>
        <w:gridCol w:w="1410"/>
        <w:gridCol w:w="1665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рисни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 10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>
          <w:trHeight w:val="742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/>
              <w:t>1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ва група 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викендица – до 50 м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lang w:val="sr-Latn-RS"/>
              </w:rPr>
              <w:t>302,5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0,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32,8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/>
              <w:t>2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Друга група 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викендица –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од 50 м2 до 100 м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lang w:val="sr-Latn-RS"/>
              </w:rPr>
              <w:t>423,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2,3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65,93</w:t>
            </w:r>
          </w:p>
        </w:tc>
      </w:tr>
      <w:tr>
        <w:trPr>
          <w:trHeight w:val="829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/>
              <w:t>3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Трећа  група 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викендица – преко 100 м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lang w:val="sr-Latn-RS"/>
              </w:rPr>
              <w:t>544,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4,4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99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lang w:val="sr-RS"/>
        </w:rPr>
        <w:t>Ценовник услуга зоохигијенске службе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  <w:lang w:val="sr-RS"/>
        </w:rPr>
      </w:pPr>
      <w:r>
        <w:rPr>
          <w:b/>
          <w:bCs/>
          <w:color w:val="FF0000"/>
          <w:shd w:fill="FFFFFF" w:val="clear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color w:val="FF0000"/>
          <w:shd w:fill="FFFFFF" w:val="clear"/>
          <w:lang w:val="sr-RS"/>
        </w:rPr>
        <w:t>Табела 1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5323"/>
        <w:gridCol w:w="2047"/>
        <w:gridCol w:w="1630"/>
        <w:gridCol w:w="25"/>
        <w:gridCol w:w="10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 услуг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Цена са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дв-ом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плата услуге за ухваћене псе и мачке: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трошкови хватања пса и мачака, ветеринарска услуга, смештај и исхрана – до преузимањ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937,5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25,00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>
                <w:lang w:val="sr-RS"/>
              </w:rPr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Преузимање и транспорт лешева паса и мачака по позиву власника:  трошкови превоза, дезинфекција и нешкодљиво уклањањ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350,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20,00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узимање лешева паса и мачака  од власника: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lang w:val="sr-RS"/>
              </w:rPr>
              <w:t>сопствени довоз, прихват, дезинфекција и нешкодљиво уклањањ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175,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10,00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lang w:val="sr-RS"/>
              </w:rPr>
              <w:t xml:space="preserve">Услуга: превоз по </w:t>
            </w:r>
            <w:r>
              <w:rPr>
                <w:lang w:val="sr-Latn-RS"/>
              </w:rPr>
              <w:t xml:space="preserve">1 </w:t>
            </w:r>
            <w:r>
              <w:rPr>
                <w:lang w:val="sr-RS"/>
              </w:rPr>
              <w:t>километру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92,2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10,68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>Пдв се обрачунава по стопи од 20 %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Напомена: 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lang w:val="sr-RS"/>
        </w:rPr>
        <w:t xml:space="preserve">Служба зоохигијене је у обавези да пријави комуналној инспекцији све ухваћене </w:t>
      </w:r>
      <w:r>
        <w:rPr>
          <w:b/>
          <w:bCs/>
          <w:lang w:val="sr-RS"/>
        </w:rPr>
        <w:t>власничке</w:t>
      </w:r>
      <w:r>
        <w:rPr>
          <w:lang w:val="sr-RS"/>
        </w:rPr>
        <w:t xml:space="preserve"> псе и  мачке</w:t>
      </w:r>
      <w:r>
        <w:rPr>
          <w:b/>
          <w:bCs/>
          <w:lang w:val="sr-RS"/>
        </w:rPr>
        <w:t xml:space="preserve">, </w:t>
      </w:r>
      <w:r>
        <w:rPr>
          <w:b w:val="false"/>
          <w:bCs w:val="false"/>
          <w:lang w:val="sr-RS"/>
        </w:rPr>
        <w:t>као и лешеве угинулих животиња на површинама јавне намене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40" w:top="4096" w:footer="381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40830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9.9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0590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1235" t="2676239" r="611235" b="2676239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Rvts15">
    <w:name w:val="rvts15"/>
    <w:basedOn w:val="WW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Style13">
    <w:name w:val="Симболи за нумерисање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Liberation Mono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3:00Z</dcterms:created>
  <dc:creator>Hajrija</dc:creator>
  <dc:description/>
  <dc:language>en-US</dc:language>
  <cp:lastModifiedBy>Vanja Dragić</cp:lastModifiedBy>
  <cp:lastPrinted>2023-08-09T12:31:00Z</cp:lastPrinted>
  <dcterms:modified xsi:type="dcterms:W3CDTF">2022-11-10T09:50:00Z</dcterms:modified>
  <cp:revision>16</cp:revision>
  <dc:subject/>
  <dc:title>НАРУЧИЛАЦ: Општинска управа Пријепоље</dc:title>
</cp:coreProperties>
</file>