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ЕНОВНИ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sr-RS"/>
        </w:rPr>
        <w:t>ОТКУПА СЕКУНДАРНИХ СИРОВИ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RS"/>
        </w:rPr>
        <w:t xml:space="preserve">Услуга откупа секундарних сировина прве класе, допремљених сопственим  </w:t>
      </w:r>
    </w:p>
    <w:p>
      <w:pPr>
        <w:pStyle w:val="Normal"/>
        <w:spacing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sr-R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RS"/>
        </w:rPr>
        <w:t>превозом у  градски Рециклажни центар</w:t>
      </w:r>
    </w:p>
    <w:p>
      <w:pPr>
        <w:pStyle w:val="Normal"/>
        <w:spacing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811"/>
        <w:gridCol w:w="2299"/>
      </w:tblGrid>
      <w:tr>
        <w:trPr>
          <w:trHeight w:val="113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д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ВРСТА СИРОВИ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ткупна ц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 xml:space="preserve"> (дин/кг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 АМБАЛАЖ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ПАРЕНТ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 АМБАЛА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ПАРЕНТ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ВА,ЗЕЛ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 xml:space="preserve"> И БРА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(садржај транспарентне амбалаже у миксу: 60 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 А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Б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Ж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ВА, ЗЕЛЕ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БРА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НОВИ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ФЛАЈЕРИ, ЧАСОПИС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2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АРХИВСКИ  ПАПИР: књиге, свеске, папир за штампањ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РЕГИСТРАТОР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4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 xml:space="preserve">НАЈЛОН ТРАНСПАРЕНТН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ТВРДА ПЛАСТИКА-ГАЈБ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2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ТВРДА ПЛАСТИКА ПП - пластични столови, столице, канте и посу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ТВРДА ПЛАСТИКА ХДПЕ-канистери од 3 литре па на виш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АЛУМИНИЈУМСКЕ  КОНЗЕРВЕ ОД НАПИТА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АЛАЖНО СТАКЛ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: флаше и тегле свих бој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ME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M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ME"/>
        </w:rPr>
        <w:t>Ценовник откупа секундарних сировина друге и треће класе,  допремљених сопственим превозом у градски Рециклажни центар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ME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ME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ME"/>
        </w:rPr>
      </w:r>
    </w:p>
    <w:tbl>
      <w:tblPr>
        <w:tblW w:w="955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23"/>
        <w:gridCol w:w="1622"/>
        <w:gridCol w:w="1762"/>
      </w:tblGrid>
      <w:tr>
        <w:trPr>
          <w:trHeight w:val="9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д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ME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M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ВРСТА СИРОВИН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Откупна цена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ласу (дин/кг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Откупна цена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ласу (дин/кг)</w:t>
            </w:r>
          </w:p>
        </w:tc>
      </w:tr>
      <w:tr>
        <w:trPr>
          <w:trHeight w:val="78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 АМБАЛА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ПАРЕНТ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ВА,ЗЕЛ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 xml:space="preserve"> И БРА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(садржај транспарентне амбалаже у миксу: 60 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2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1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НАЈЛОН ТРАНСПАРЕНТ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АЛУМИНИЈУМСКЕ  КОНЗЕРВЕ ОД НАПИТА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2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2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МЕШАНА ТВРДА ПЛАСТИКА: ХДПЕ, ПП, П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МЕШАНА ТВРДА ПЛАСТИКА: ПП И П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1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RS"/>
        </w:rPr>
        <w:t xml:space="preserve">Ценовник откупа амбалажног отпада из угоститељских објекта, продавница, школских и предшколских установа 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ME"/>
        </w:rPr>
        <w:t xml:space="preserve"> цену је урачунат и транспорт секундарних сировина возилима ЈКП „Чистоћа“ Сомбор</w:t>
      </w:r>
    </w:p>
    <w:tbl>
      <w:tblPr>
        <w:tblW w:w="952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89"/>
        <w:gridCol w:w="1943"/>
      </w:tblGrid>
      <w:tr>
        <w:trPr>
          <w:trHeight w:val="12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ВРСТА СИРОВИ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ткупна ц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 xml:space="preserve"> (дин/кг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 АМБАЛА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НСПАРЕНТ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ВА,ЗЕЛ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 xml:space="preserve"> И БРА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(садржај транспарентне амбалаже у миксу: 60 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M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16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M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2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НАЈЛОН ТРАНСПАРЕНТ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M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1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АЛУМИНИЈУМСКЕ  КОНЗЕРВЕ ОД НАПИТА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M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3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 xml:space="preserve">ТВРДА ПЛАСТИКА-ГАЈБ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M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17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МЕШАНА ТВРДА ПЛАСТИКА, ПЕ, ПП, ХДП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M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10,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АЛАЖНО СТАКЛ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>: флаше и тегле свих бо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M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>3,00</w:t>
            </w:r>
          </w:p>
        </w:tc>
      </w:tr>
    </w:tbl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Прва класа секундарних сировина односи се на секундарне сировине без присуства нечистоћа.</w:t>
      </w:r>
    </w:p>
    <w:p>
      <w:pPr>
        <w:pStyle w:val="Normal"/>
        <w:spacing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Друга и трећа класа секундарних сировина односи се на секундарне сировине које садрже нечистоће: влагу,земљу, сировине које продавац није разврстао у складу са врстама секундарних сировина које се налазе у званичном ценовнику откупа.</w:t>
      </w:r>
    </w:p>
    <w:p>
      <w:pPr>
        <w:pStyle w:val="Normal"/>
        <w:spacing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Припадност секундарних сировина одређеној класи, одређује се визуелном контролом при пријему секундарних сировина у рециклажни центар од стране запослених, а у присуству продавца.</w:t>
      </w:r>
    </w:p>
    <w:p>
      <w:pPr>
        <w:pStyle w:val="Normal"/>
        <w:spacing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Ценовник важи искључиво за сировине допремљене сопственим превозом у градски Рециклажни центар.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ME"/>
        </w:rPr>
        <w:t>Услуга транспорта секундарних сировина возилима  ЈКП „Чистоћа“ Сомбор са приватних адреса се не врши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lang w:val="sr-R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0:00Z</dcterms:created>
  <dc:creator>home</dc:creator>
  <dc:description/>
  <dc:language>en-US</dc:language>
  <cp:lastModifiedBy>Vanja Dragić</cp:lastModifiedBy>
  <cp:lastPrinted>2022-11-10T11:02:00Z</cp:lastPrinted>
  <dcterms:modified xsi:type="dcterms:W3CDTF">2022-11-10T10:02:00Z</dcterms:modified>
  <cp:revision>6</cp:revision>
  <dc:subject/>
  <dc:title/>
</cp:coreProperties>
</file>